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Svobodná základní škola, o.p.s.</w:t>
      </w:r>
    </w:p>
    <w:p>
      <w:pPr>
        <w:pStyle w:val="Normal"/>
        <w:spacing w:before="120" w:after="0"/>
        <w:jc w:val="both"/>
        <w:rPr/>
      </w:pPr>
      <w:r>
        <w:rPr/>
        <w:t>Třebušín 115</w:t>
      </w:r>
    </w:p>
    <w:p>
      <w:pPr>
        <w:pStyle w:val="Normal"/>
        <w:spacing w:before="120" w:after="0"/>
        <w:jc w:val="both"/>
        <w:rPr/>
      </w:pPr>
      <w:r>
        <w:rPr/>
        <w:t>412 01 Litoměřic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ěc: </w:t>
      </w:r>
      <w:r>
        <w:rPr>
          <w:b/>
        </w:rPr>
        <w:t>Vzdání se práva na odvolá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Já ………………………, datum narození ………………… prohlašuji, že jsem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dne ……………………… převzal/a písemné vyhotovení rozhodnutí, které vydala Svobodná základní </w:t>
      </w:r>
    </w:p>
    <w:p>
      <w:pPr>
        <w:pStyle w:val="Normal"/>
        <w:spacing w:before="120" w:after="0"/>
        <w:jc w:val="both"/>
        <w:rPr/>
      </w:pPr>
      <w:r>
        <w:rPr/>
        <w:t xml:space="preserve">škola, o.p.s. dne …………………….. pod sp. zn. ……………………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e věci …………………………………………………………………………………………, seznámil/a jsem se s jeho obsahem a vlastnoručním podpisem potvrzuji, že se vzdávám práva odvolání proti tomuto rozhodnut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 ……………………dne 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Jméno a příjmení:  …………………………..…………. podpis: ……………………………………….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1:00Z</dcterms:created>
  <dc:creator>Kramář Miloslav</dc:creator>
  <dc:description/>
  <cp:keywords/>
  <dc:language>en-US</dc:language>
  <cp:lastModifiedBy>Katarína Hurychová</cp:lastModifiedBy>
  <cp:lastPrinted>2017-08-31T12:01:00Z</cp:lastPrinted>
  <dcterms:modified xsi:type="dcterms:W3CDTF">2018-03-15T17:00:00Z</dcterms:modified>
  <cp:revision>9</cp:revision>
  <dc:subject/>
  <dc:title>Městský úřad Vyškov</dc:title>
</cp:coreProperties>
</file>